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целевые прогулки, занимательная деятельность художественно-эстетического и оздоровительного цикла и др.</w:t>
      </w:r>
    </w:p>
    <w:p>
      <w:pPr>
        <w:pStyle w:val="Normal"/>
        <w:jc w:val="center"/>
        <w:rPr/>
      </w:pPr>
      <w:r>
        <w:rPr/>
        <w:t>Количество групп – комплектов в каждой паралл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638"/>
        <w:gridCol w:w="2085"/>
        <w:gridCol w:w="254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групп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</w:tr>
      <w:tr>
        <w:trPr>
          <w:trHeight w:val="37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- 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- 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ло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ло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озрастная ТН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озрастная ОВ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 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ло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-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ирование  образовательного процесса на ден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должительность одного образовательного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Группы раннего дошкольного  возраста –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Группы младшего дошкольного  возраста –1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Группы среднего дошкольного возраста –2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Группы старшего дошкольного возраста –2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Группы подготовительного к школе возраста –3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</w:rPr>
        <w:t>Максимально допустимый объем образовательной нагрузки в  развивающем блоке по возрастным группам составляет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177"/>
        <w:gridCol w:w="1177"/>
        <w:gridCol w:w="1121"/>
        <w:gridCol w:w="1150"/>
        <w:gridCol w:w="27"/>
        <w:gridCol w:w="2167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ладшая групп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ладшая групп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едняя групп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ршая групп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готов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льная группа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 нагрузка </w:t>
            </w:r>
            <w:r>
              <w:rPr>
                <w:rFonts w:cs="Times New Roman" w:ascii="Times New Roman" w:hAnsi="Times New Roman"/>
                <w:color w:val="000000"/>
              </w:rPr>
              <w:t>в первой половине д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м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и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час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занятий   </w:t>
            </w:r>
            <w:r>
              <w:rPr>
                <w:rFonts w:cs="Times New Roman" w:ascii="Times New Roman" w:hAnsi="Times New Roman"/>
                <w:color w:val="000000"/>
              </w:rPr>
              <w:t>в первой половине д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допустимых занятий  во второй половине дн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день по 1 заняти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день по 1 занят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раза в неделю по 1 занят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-3 раза в неделю по 1 занятию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раза в неделю по 1 занятию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едельной нагруз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 м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 мин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 мин</w:t>
            </w:r>
          </w:p>
        </w:tc>
      </w:tr>
    </w:tbl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доровительная работа с детьми в летний период является составной частью системы профилактических мероприятий. 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стижения достаточного объема двигательной активности детей используем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по физическому развитию проводится с учетом состояния здоровья детей при регулярном контроле со стороны медицинских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соответствие с  СанПиН, условиями реализации основной  образовательной  программы в МАДОУ «Детский сад № 397» установлен распорядок дня, который включает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рием пищи (в соответствие с длительностью пребывания ребенка)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жедневная прогулка дете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невной сон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самостоятельная деятельность дете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посредственная образовательная деятельность;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щественно полезный труд (для детей старшей и подготовительной групп)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разные формы двигательной активност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каливание дете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нятия по дополнительному образованию.</w:t>
      </w:r>
    </w:p>
    <w:p>
      <w:pPr>
        <w:pStyle w:val="Normal"/>
        <w:jc w:val="center"/>
        <w:rPr/>
      </w:pPr>
      <w:r>
        <w:rPr/>
        <w:t>Режим двигательной активност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39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ид занятий и форма деятельност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собенность организации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евно (10 минут) холодный период – в помещении, теплый период – на свежем воздухе  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культминутки, динамические паузы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время и между непосредственно образовательной деятельност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евно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нут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ижные и спортивные игр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упражнения на прогулк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ев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тренней прогулке 20 – 25 минут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фференцированные игры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на прогулк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ев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время вечерней прогулки  15 минут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шие прогулки – походы по зеленой зон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ритории детского сада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2  раза в месяц, 30-6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 время  целевых прогулок.  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бежка по массажным дорожк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четании с воздушными ваннам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ев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дневного сна  5 – 7 минут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ые мероприятия: гимнастика пробуждения, дыхательная гимнастик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ев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 минут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0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Специально организованные формы работы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о образовательная деятельность по физическому развитию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раза в неделю (для старших дошкольников 2 – в помещении, 1 – на улице) 15 – 30 минут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 – ритмические движения во время непосредственно образовательной деятельности по музыкальному развитию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– 15 минут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формированию двигательных навыков на прогулк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– 20 минут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ижные  и спортивные иг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рогулк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ев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– 20 минут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Самостоятельная  деятельность детей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вигательная актив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спользование физкультурного и спортивного оборудования, организация подвижных и спортивных игр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 под руководством воспитателя (продолжительность зависит от индивидуальных особенностей ребенка)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зкультурно – массовые мероприятия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 здоровь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 праздник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 (до 60 минут)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ные досуг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раз в месяц  (от 20 до 40 минут)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вместная физкультурно-оздоровительная работа детского сада и семьи – привлечение родителей к подготовке и участию в спортивных мероприятиях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">
    <w:name w:val="highlight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eastAsia="Times New Roman" w:cs="Tahoma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1:00Z</dcterms:created>
  <dc:creator>Admin</dc:creator>
  <dc:description/>
  <cp:keywords/>
  <dc:language>en-US</dc:language>
  <cp:lastModifiedBy>Пользователь</cp:lastModifiedBy>
  <cp:lastPrinted>2023-01-13T14:32:00Z</cp:lastPrinted>
  <dcterms:modified xsi:type="dcterms:W3CDTF">2023-07-10T11:31:00Z</dcterms:modified>
  <cp:revision>2</cp:revision>
  <dc:subject/>
  <dc:title/>
</cp:coreProperties>
</file>